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234315</wp:posOffset>
                </wp:positionV>
                <wp:extent cx="5944235" cy="7990840"/>
                <wp:effectExtent l="13335" t="12700" r="5969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99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-18.45pt;width:468pt;height:629.15pt;mso-wrap-style:none;v-text-anchor:middle">
                <v:fill o:detectmouseclick="t" on="false"/>
                <v:stroke color="#7f7f7f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>SOCIEDAD CHILENA DE EDUCACION EN INGENIERIA A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OLICITUD DE INCORPORAC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cios Titulares Institucionales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 xml:space="preserve">(No cancela cuota inscripción - valor cuota anual 10 UF,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via aceptación del Directori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i/>
        </w:rPr>
        <w:t>ANTECEDENT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Nombre de la institución postulante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Fecha de fundación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Dirección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Teléfono, fax y correo electrónico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Nombre del representante oficial de la institución (decano, director,..)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Principales actividades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Principales áreas de interés relacionadas con la Educación en Ingeniería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210820</wp:posOffset>
                </wp:positionV>
                <wp:extent cx="238887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………………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.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 xml:space="preserve">Firma representante ofici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3pt;mso-wrap-distance-left:9.05pt;mso-wrap-distance-right:9.05pt;mso-wrap-distance-top:0pt;mso-wrap-distance-bottom:0pt;margin-top:16.6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………………</w:t>
                      </w:r>
                      <w:r>
                        <w:rPr>
                          <w:i/>
                          <w:lang w:val="es-ES"/>
                        </w:rPr>
                        <w:t>.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s-ES"/>
                        </w:rPr>
                        <w:t xml:space="preserve">    </w:t>
                      </w:r>
                      <w:r>
                        <w:rPr>
                          <w:i/>
                          <w:lang w:val="es-ES"/>
                        </w:rPr>
                        <w:t xml:space="preserve">Firma representante of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>Fecha de la solicitud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Enviar 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Raúl Benavente García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Universidad de Concepción  </w:t>
      </w:r>
    </w:p>
    <w:p>
      <w:pPr>
        <w:pStyle w:val="Normal"/>
        <w:ind w:left="4956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benaven@udec.cl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4:00Z</dcterms:created>
  <dc:creator>Patricia Vargas Pinto</dc:creator>
  <dc:description/>
  <cp:keywords/>
  <dc:language>en-US</dc:language>
  <cp:lastModifiedBy>Usuario de Microsoft Office</cp:lastModifiedBy>
  <dcterms:modified xsi:type="dcterms:W3CDTF">2021-08-16T12:36:00Z</dcterms:modified>
  <cp:revision>3</cp:revision>
  <dc:subject/>
  <dc:title>SOCIEDAD CHILENA DE EDUCACION EN INGENIERIA A</dc:title>
</cp:coreProperties>
</file>