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256540</wp:posOffset>
                </wp:positionV>
                <wp:extent cx="5944235" cy="8013065"/>
                <wp:effectExtent l="13335" t="13335" r="5969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801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-20.2pt;width:468pt;height:630.9pt;mso-wrap-style:none;v-text-anchor:middle">
                <v:fill o:detectmouseclick="t" on="false"/>
                <v:stroke color="#7f7f7f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SOCIEDAD CHILENA DE EDUCACION EN INGENIERIA A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ICITUD DE INCORPORAC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Socios Titulares Individuales y Estudiantiles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valor cuota inscripción 1 UF – valor cuota anual 1 UF,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via aceptación del Directo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i/>
        </w:rPr>
        <w:t>ANTECEDE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Nombr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Fecha de nacimiento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ítulo(s) profesional(es) o carrera cursada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Institución(es) que otorgó(aron) el(los) título(s) o donde cursa estudios en la actualida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Institución donde trabaja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Dirección del postulant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eléfono, fax y correo electrónico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Su relación con la Educación en Ingeniería y áreas de interés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IPO DE SOCI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Titular individual  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>Estudiante</w:t>
        <w:tab/>
        <w:t xml:space="preserve">      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Fecha de la solicitud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  <w:sz w:val="20"/>
        </w:rPr>
        <w:t>Enviar a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>Raúl Benavente García</w:t>
      </w:r>
    </w:p>
    <w:p>
      <w:pPr>
        <w:pStyle w:val="Normal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Universidad de Concepción </w:t>
      </w:r>
    </w:p>
    <w:p>
      <w:pPr>
        <w:pStyle w:val="Normal"/>
        <w:ind w:left="4956"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rbenaven@udec.c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4:00Z</dcterms:created>
  <dc:creator>Patricia Vargas Pinto</dc:creator>
  <dc:description/>
  <cp:keywords/>
  <dc:language>en-US</dc:language>
  <cp:lastModifiedBy>Usuario de Microsoft Office</cp:lastModifiedBy>
  <dcterms:modified xsi:type="dcterms:W3CDTF">2021-08-16T12:34:00Z</dcterms:modified>
  <cp:revision>3</cp:revision>
  <dc:subject/>
  <dc:title>SOCIEDAD CHILENA DE EDUCACION EN INGENIERIA A</dc:title>
</cp:coreProperties>
</file>